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/>
        <w:br w:type="textWrapping" w:clear="all"/>
      </w:r>
    </w:p>
    <w:p>
      <w:pPr>
        <w:pStyle w:val="Heading"/>
        <w:tabs>
          <w:tab w:val="clear" w:pos="708"/>
          <w:tab w:val="left" w:pos="1820" w:leader="none"/>
          <w:tab w:val="left" w:pos="2220" w:leader="none"/>
          <w:tab w:val="center" w:pos="4819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УНАШАКСКОГО </w:t>
      </w:r>
      <w:r>
        <w:rPr>
          <w:rFonts w:eastAsia="Batang;바탕"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«</w:t>
      </w:r>
      <w:r>
        <w:rPr>
          <w:rFonts w:cs="Times New Roman" w:ascii="Times New Roman" w:hAnsi="Times New Roman"/>
          <w:sz w:val="28"/>
          <w:szCs w:val="28"/>
          <w:u w:val="single"/>
        </w:rPr>
        <w:t>03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февраля</w:t>
      </w:r>
      <w:r>
        <w:rPr>
          <w:rFonts w:cs="Times New Roman" w:ascii="Times New Roman" w:hAnsi="Times New Roman"/>
          <w:sz w:val="28"/>
          <w:szCs w:val="28"/>
        </w:rPr>
        <w:t xml:space="preserve"> 2025 г. №</w:t>
      </w:r>
      <w:r>
        <w:rPr>
          <w:rFonts w:cs="Times New Roman" w:ascii="Times New Roman" w:hAnsi="Times New Roman"/>
          <w:sz w:val="28"/>
          <w:szCs w:val="28"/>
          <w:u w:val="single"/>
        </w:rPr>
        <w:t>281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>
          <w:trHeight w:val="1367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Кунашакского муниципального района от 10.10.2022 г. №1457</w:t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ЯЮ: </w:t>
      </w:r>
    </w:p>
    <w:p>
      <w:pPr>
        <w:pStyle w:val="Normal"/>
        <w:tabs>
          <w:tab w:val="left" w:pos="708" w:leader="none"/>
          <w:tab w:val="left" w:pos="15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Муниципальную программу «Развитие средств массовой информации в Кунашакском муниципальном районе на 2023-2025 годы», утвержденную постановлением Администрации Кунашакского муниципального района от 10.10.2022 № 1457, изложить в новой редакции (приложение).</w:t>
      </w:r>
    </w:p>
    <w:p>
      <w:pPr>
        <w:pStyle w:val="Normal"/>
        <w:tabs>
          <w:tab w:val="left" w:pos="708" w:leader="none"/>
          <w:tab w:val="left" w:pos="15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чальнику отдела информационных технологий Хуртову А.А. опубликовать настоящее постановление на официальном сайте Администрации Кунашакского муниципального района  в сети Интернет.</w:t>
      </w:r>
    </w:p>
    <w:p>
      <w:pPr>
        <w:pStyle w:val="Normal"/>
        <w:tabs>
          <w:tab w:val="left" w:pos="708" w:leader="none"/>
          <w:tab w:val="left" w:pos="15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исполнения данного постановления возложить на заместителя Главы района по социальным вопросам Нажметдинову А.Т.</w:t>
      </w:r>
    </w:p>
    <w:p>
      <w:pPr>
        <w:pStyle w:val="Normal"/>
        <w:spacing w:lineRule="auto" w:line="360" w:before="0" w:after="0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района                                                                                          Р.Г. Вакилов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нашакского муниципального района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10.2022 г. №1457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нашакского муниципального района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2024г. №_____)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Развитие средств массовой информ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Кунашакском муниципальном районе  на 2023-2025 годы»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6"/>
        <w:gridCol w:w="6663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7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средств массовой информации в Кунашакском муниципальном районе  на 2023-2025 годы»</w:t>
            </w:r>
          </w:p>
        </w:tc>
      </w:tr>
      <w:tr>
        <w:trPr>
          <w:trHeight w:val="558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открытости и прозрачности деятельности ОМСУ и учреждений района для населения</w:t>
            </w:r>
          </w:p>
        </w:tc>
      </w:tr>
      <w:tr>
        <w:trPr>
          <w:trHeight w:val="499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населения актуальной достоверной информацией о деятельности ОМСУ и учреждений района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Освещение наиболее значимых событий и мероприятий в СМИ.</w:t>
            </w:r>
          </w:p>
          <w:p>
            <w:pPr>
              <w:pStyle w:val="Normal"/>
              <w:tabs>
                <w:tab w:val="clear" w:pos="708"/>
                <w:tab w:val="left" w:pos="3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Доля опубликованных нормативных правовых актов Кунашакского муниципального района от общего количества поступивших.</w:t>
            </w:r>
          </w:p>
          <w:p>
            <w:pPr>
              <w:pStyle w:val="Normal"/>
              <w:tabs>
                <w:tab w:val="clear" w:pos="708"/>
                <w:tab w:val="left" w:pos="3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Доля опубликованной информации о деятельности органов местного самоуправления в общем объеме публикации газеты «Знамя труда».</w:t>
            </w:r>
          </w:p>
          <w:p>
            <w:pPr>
              <w:pStyle w:val="Normal"/>
              <w:tabs>
                <w:tab w:val="clear" w:pos="708"/>
                <w:tab w:val="left" w:pos="3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Развитие материально-технической базы подведомственных структур, занимающихся производством информационных материалов, видеосюжетов, освещающих деятельность органов местного самоуправления.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   реализации       программы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-2025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1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 407 178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3 год: районный бюджет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63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4 год: районный бюджет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074, 17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5 год: районный бюджет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7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87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 конечные результаты реализаци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открытости деятельности ОМСУ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52" w:leader="none"/>
                <w:tab w:val="left" w:pos="297" w:leader="none"/>
                <w:tab w:val="left" w:pos="3039" w:leader="none"/>
              </w:tabs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Отдел по связям с общественностью и СМИ  администрации Кунашакского муниципального района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, соисполнител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Управление культуры, молодежной политики и информации администрации Кунашакского муниципальн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ое некоммерческое учреждение «Редакция газеты «Знамя труда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Газетно-телерадиовещательная компания – Кунашакские вести»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сферы реализации программы, основные проблемы, анализ целесообразности и необходимости решения на ведомственном уров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реализации права граждан на получение полной, достоверной и своевременной информации в Кунашакском муниципальном районе актуальна и требует принятия мер со стороны органов местного самоуправления. Средства массовой информации в реализации этого права имеют исключительное знач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"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средств массовой информации  в Кунашакском муниципальном районе  на 2023-2025 годы</w:t>
      </w:r>
      <w:r>
        <w:rPr>
          <w:rFonts w:cs="Times New Roman" w:ascii="Times New Roman" w:hAnsi="Times New Roman"/>
          <w:sz w:val="28"/>
          <w:szCs w:val="28"/>
        </w:rPr>
        <w:t xml:space="preserve">  (далее - Программа), направлена на реализацию государственной информационной политики, решение актуальных проблем социально-экономического развития района путем повышения уровня информированности населения. Поэтому экономическая поддержка СМИ является одной из форм деятельности органов местного самоуправления Кунашакского муниципального района по защите прав и свобод человека и граждан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вещение наиболее значимых событий и мероприятий в СМИ является </w:t>
      </w:r>
      <w:r>
        <w:rPr>
          <w:rFonts w:cs="Times New Roman" w:ascii="Times New Roman" w:hAnsi="Times New Roman"/>
          <w:sz w:val="28"/>
          <w:szCs w:val="28"/>
        </w:rPr>
        <w:t>достаточно мощным информационным ресурсом в районе. На сегодняшний день для большинства жителей Кунашакского муниципального района  является основным источником информации о деятельности органов местного самоуправления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развития печатных средств массовой информации в жестких условиях современного медиа-пространства диктует необходимость вывода районной газеты на качественно более высокую ступень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цели и задачи, ожидаемые результаты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вышение открытости и прозрачности деятельности ОМСУ и учреждений района для населения, 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конституционного права жителей Кунашакского муниципального района на получение оперативной и достоверной информации о важнейших общественно-политических, социально-культурных событиях района, о деятельности органов исполнительной и представительной властей Кунашакского муниципального района. 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йствие формированию у жителей Кунашакского муниципального района высоких духовно-нравственных ценностей, патриотического сознания, любви к малой родине, воспитанию молодежи. 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ю цели Программы служит выполнение тактических задач Программы, которые являются приоритетными для развития СМИ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индикаторы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(индикаторы) Программы отражены в Приложении 1 к программ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 реализации муниципальной программы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ой не предусматривается деление сроков на этапы. Программа рассчитана 2023-2025 г., и каждый корректируется при изменении объемов финансирования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numPr>
          <w:ilvl w:val="0"/>
          <w:numId w:val="3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муниципальной программы.</w:t>
      </w:r>
    </w:p>
    <w:p>
      <w:pPr>
        <w:pStyle w:val="2"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еречень мероприятий по реализации программы с указанием сроков их реализации и ожидаемых результатов установлен в соответствии с Приложением 2 к программ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ъемы бюджетных ассигнований за счет всех источ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я и по годам реализаци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ие потребности в бюджетных ресурсах для достижения целей и результатов программы объясняется тем, что для достижения целей и результатов реализации Программы необходимы финансирования Программы за счет средств  местного бюджета, который носит прогнозный характер и подлежит ежегодному уточнению в установленном порядке при формировании проектов бюджета на очередной финансовый год, на погашение расходов, связанных с плановым выпуском объема газеты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авовое регулирование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рамках реализации подпрограммы не предусмотрена разработка муниципальных правовых актов, направленных на исполнение мероприяти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Меры регулирования и анализ рисков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рамках реализации Программы могут быть выделены следующие риски её реализации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равовые риски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равовые риски связаны с возможным изменением действующего законодательства, регулирующего сферу средств массовой информации в процессе реализации Программы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Для минимизации воздействия данной группы рисков планируется на этапе разработки проектов документов проводить анализ изменений законодательства в сфере средств массовой информации.</w:t>
      </w:r>
      <w:r>
        <w:rPr>
          <w:rFonts w:cs="Times New Roman" w:ascii="Times New Roman" w:hAnsi="Times New Roman"/>
          <w:spacing w:val="2"/>
          <w:sz w:val="28"/>
          <w:szCs w:val="28"/>
        </w:rPr>
        <w:br/>
        <w:br/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Финансовые риски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Финансовые риски связаны с изменением объема финансового обеспечения Программы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Способами ограничения финансовых рисков выступает ежегодное уточнение объемов финансовых средств, предусмотренных на реализацию мероприятий Программы, в зависимости от достигнутых результат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Ресурсное обеспечение муниципальной программы за счет всех источников финансирования по годам реализации муниципальной программ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 реализации программы установлен в соответствии с приложением № 1 к программе. В приложение отражено финансирование в разрезе мероприятий, источников финансирования, сроков проведения.  </w:t>
      </w:r>
    </w:p>
    <w:p>
      <w:pPr>
        <w:sectPr>
          <w:type w:val="nextPage"/>
          <w:pgSz w:w="11906" w:h="16838"/>
          <w:pgMar w:left="1701" w:right="706" w:gutter="0" w:header="0" w:top="851" w:footer="0" w:bottom="568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программы реализуются за счет Местного бюджета. </w:t>
      </w:r>
    </w:p>
    <w:p>
      <w:pPr>
        <w:pStyle w:val="Normal"/>
        <w:autoSpaceDE w:val="false"/>
        <w:spacing w:lineRule="auto" w:line="240" w:before="0" w:after="0"/>
        <w:ind w:left="9639" w:right="-3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639" w:right="-3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Normal"/>
        <w:autoSpaceDE w:val="false"/>
        <w:spacing w:lineRule="auto" w:line="240" w:before="0" w:after="0"/>
        <w:ind w:left="142" w:right="-37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2" w:right="-37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2" w:right="-37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х мероприятий с показателями результативности выполнения мероприят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418"/>
        <w:gridCol w:w="3260"/>
        <w:gridCol w:w="992"/>
        <w:gridCol w:w="993"/>
        <w:gridCol w:w="992"/>
        <w:gridCol w:w="992"/>
        <w:gridCol w:w="1843"/>
      </w:tblGrid>
      <w:tr>
        <w:trPr>
          <w:trHeight w:val="7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и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ок исполн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.изм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казатели результативности выполнения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полнитель, соисполнитель</w:t>
            </w:r>
          </w:p>
        </w:tc>
      </w:tr>
      <w:tr>
        <w:trPr>
          <w:trHeight w:val="28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</w:t>
            </w:r>
          </w:p>
        </w:tc>
      </w:tr>
      <w:tr>
        <w:trPr>
          <w:trHeight w:val="277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: Повышение открытости и прозрачности деятельности ОМСУ и учреждений округа для общества</w:t>
            </w:r>
          </w:p>
        </w:tc>
      </w:tr>
      <w:tr>
        <w:trPr>
          <w:trHeight w:val="267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ероприятие 1. Обеспечение населения актуальной достоверной информацией о деятельности ОМСУ и учреждений округа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о деятельности ОМСУ, социально-экономическом, общественно-политическом развитии Кунашак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вещение наиболее значимых событий и мероприятий, освещенных в С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У «Управление культуры, молодежной политики и информации администрации Кунашакского муниципальн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втономное некоммерческое учреждение «Редакция газеты «Знамя труда»</w:t>
            </w:r>
          </w:p>
        </w:tc>
      </w:tr>
      <w:tr>
        <w:trPr>
          <w:trHeight w:val="2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опубликованных нормативных правовых актов муниципального образования Кунашакский  муниципальный район от общего количества поступивш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публикованной информации о деятельности органов местного самоуправления в общем объеме публикации газеты «Знамя Тру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материально-технической базы подведомственных структур, занимающихся производством информационных материалов, видеосюжетов, освещающих деятельность органов местного самоупра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639" w:right="-3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х мероприятий с объёмом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3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7"/>
        <w:gridCol w:w="4548"/>
        <w:gridCol w:w="34"/>
        <w:gridCol w:w="1251"/>
        <w:gridCol w:w="1189"/>
        <w:gridCol w:w="1238"/>
        <w:gridCol w:w="1238"/>
        <w:gridCol w:w="1407"/>
        <w:gridCol w:w="6"/>
        <w:gridCol w:w="1229"/>
        <w:gridCol w:w="6"/>
        <w:gridCol w:w="2305"/>
      </w:tblGrid>
      <w:tr>
        <w:trPr>
          <w:trHeight w:val="780" w:hRule="atLeast"/>
        </w:trPr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ли, мероприят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исполнен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и финансирования</w:t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ысяч рублей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ители, соисполнители</w:t>
            </w:r>
          </w:p>
        </w:tc>
      </w:tr>
      <w:tr>
        <w:trPr>
          <w:trHeight w:val="267" w:hRule="atLeast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</w:t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</w:tr>
      <w:tr>
        <w:trPr>
          <w:trHeight w:val="290" w:hRule="atLeast"/>
        </w:trPr>
        <w:tc>
          <w:tcPr>
            <w:tcW w:w="15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: Повышение открытости и прозрачности деятельности ОМСУ и учреждений района для населения</w:t>
            </w:r>
          </w:p>
        </w:tc>
      </w:tr>
      <w:tr>
        <w:trPr>
          <w:trHeight w:val="281" w:hRule="atLeast"/>
        </w:trPr>
        <w:tc>
          <w:tcPr>
            <w:tcW w:w="15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оприятие 1. Обеспечение населения актуальной достоверной информацией о деятельности ОМСУ и учреждений района </w:t>
            </w:r>
          </w:p>
        </w:tc>
      </w:tr>
      <w:tr>
        <w:trPr>
          <w:trHeight w:val="102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ирование населения о деятельности ОМСУ, социально-экономическом, общественно-политическом развитии Кунашакского муниципального райо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2023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07 17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633,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74,17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00,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1.1.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едоставление субсидии в целях возмещения затрат, связанных с изданием районной газеты «Знамя труда»,  оплата полиграфических услуг, стоимости бумаги)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14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8,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 756,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700,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некоммерческое учреждение «Редакция газеты «Знамя труда»</w:t>
            </w:r>
          </w:p>
        </w:tc>
      </w:tr>
      <w:tr>
        <w:trPr>
          <w:trHeight w:val="26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заимодействие с областными и федеральными СМИ для информирования о социально-экономической жизни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 2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Управление культуры, молодежной политики и информации администрации Кунашакского муниципального район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Газетно-телерадиовещательная компания – Кунашакские ве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1.3.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материально-технической базы подведомственных структур, занимающихся производством информационных материалов, видеосюжетов, освещающих деятельность органов местного самоуправления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 9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 92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Управление культуры, молодежной политики и информации администрации Кунашакского муниципального район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Газетно-телерадиовещательная компания – Кунашакские вести»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709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МОН Знак"/>
    <w:qFormat/>
    <w:rPr>
      <w:sz w:val="24"/>
      <w:lang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азвание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6237" w:hanging="0"/>
      <w:jc w:val="center"/>
    </w:pPr>
    <w:rPr>
      <w:rFonts w:cs="Calibr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14">
    <w:name w:val="Обычный + 14 пт"/>
    <w:basedOn w:val="Normal"/>
    <w:qFormat/>
    <w:pPr>
      <w:spacing w:lineRule="auto" w:line="240" w:before="0" w:after="0"/>
      <w:ind w:left="3600" w:firstLine="720"/>
    </w:pPr>
    <w:rPr>
      <w:rFonts w:ascii="Times New Roman" w:hAnsi="Times New Roman" w:cs="Times New Roman"/>
      <w:spacing w:val="-4"/>
      <w:sz w:val="28"/>
      <w:szCs w:val="28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03:00Z</dcterms:created>
  <dc:creator>Юлия</dc:creator>
  <dc:description/>
  <cp:keywords/>
  <dc:language>en-US</dc:language>
  <cp:lastModifiedBy>USER 3</cp:lastModifiedBy>
  <cp:lastPrinted>2025-01-30T17:26:00Z</cp:lastPrinted>
  <dcterms:modified xsi:type="dcterms:W3CDTF">2025-02-11T05:59:00Z</dcterms:modified>
  <cp:revision>23</cp:revision>
  <dc:subject/>
  <dc:title>Приложение 4</dc:title>
</cp:coreProperties>
</file>